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 апреля 2017 года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>№</w:t>
      </w:r>
      <w:r>
        <w:rPr>
          <w:lang w:val="en-US"/>
        </w:rPr>
        <w:t xml:space="preserve"> 340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июля 2016 года № 7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Белоярского района от 25 июля 2016 года № 753 «О проведении апробации системы персонифицированного финансирования дополнительного образования детей на территории Белоярского района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1 слова «2016 году» заменить словами «2016-2017 года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2. Утвердить прилагаемый план мероприятий («дорожную карту») по развитию муниципальной модели системы персонифицированного финансирования дополнительного образования детей на территории Белоярского район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нести в приложение «План мероприятий («дорожную карту») по разработке муниципальной модели системы персонифицированного финансирования на территории Белоярского района» к постановлению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апреля 2017 года № 3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 июля 2016 года №  7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(«дорожная карт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витию муниципальной модели системы персонифицированного финансирования дополнительного образования детей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40"/>
        <w:gridCol w:w="4800"/>
        <w:gridCol w:w="2160"/>
        <w:gridCol w:w="28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 «Развитие образования Белоярского района на 2014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муниципальной программы «Развитие образования Белоярского района на 2014-2020 годы» в части финансового обеспечения подпрограммы 1 «Общее образование. Дополнительное образование детей», постановление администрации Белоя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Белоя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Комитет по образованию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го акта об утверждении стоимости сертифика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ормативной стоимости сертифи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сент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едагогическ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дита программ дополнительного образования для организации процедуры их сертиф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естра программ дополнительного образования, реализуемых на базе муниципального автономного учреждения дополнительного образования Белоярского района «Дворец детского (юношеского) творчества г. Белоярский» (далее – ДДЮ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ию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удита педагогических кадров, материально-технического обеспечения для реализации программ дополнительного образован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региональному оператору системы персонифицированного финансирования по программам дополнительного образования для проведения процедуры их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- участников системы персонифицированного финансир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детей, участников системы персонифицированного финансирования с указанием категорий (одаренные дети, дети-инвалиды, находящиеся в социально опасном положении, трудной жизненной ситуации, дети с ограниченными возможностями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консультативной помощи индивидуальным предпринимателям, организациям, осуществляющим образовательную деятельность по реализации дополнительных общеразвивающих  програм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, семинаров для индивидуальных предпринимателей, организаций, оказывающих услуги дополнительного образования по вопросам лицензирования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инансовых затрат на проведение апробации системы персонифицированного учета обучающихся в учреждениях дополнительного образован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ормативной стоимости каждой образовательной программы дополнительного образования, выбранной для процедуры сертифик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имости сертификата дополнительного образования с учетом разных категорий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вгу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 на 2017 год с учетом апробации и внедрения системы персонифицированного учета обучающихся в учреждениях дополните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бюджета на 2017 год с учетом апробации и внедрения системы персонифицированного учета обучающихся в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ое задание ДДЮТ на 2017 год. Подписание дополнительного соглашения на выделение субсидии для выполнения муниципального задания на 2017 г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 уполномоченной организацией Соглашения на иные цели для реализации модели персонифицированного финансирования дополнительного образования детей на территории Белоя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 (БМ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формационное обеспеч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лана информационно- разъяснительной работы по сопровождению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гласно плану по информированию учащихся, их родителей (законных представителей), общественности по вопросу апробации системы персонифицированного финансирования дополнительного образования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 (БМ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ДДЮТ информации о реализации программ дополнительного образования в рамках системы персонифицированного финансирования дополнительного образования Белоярского райо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раздел на сайте ДД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в информационной системе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е в личном кабинете в информационной системе по учету программ дополнительного образования, реестра поставщиков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 (БМ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огинов и паролей для работы в личном кабинете родителей (законных представ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7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 (БМЦ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84" w:right="399" w:gutter="0" w:header="142" w:top="993" w:footer="16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0:00Z</dcterms:created>
  <dc:creator>Андрей Викторович</dc:creator>
  <dc:description/>
  <cp:keywords/>
  <dc:language>en-US</dc:language>
  <cp:lastModifiedBy>Виктория Русак</cp:lastModifiedBy>
  <cp:lastPrinted>2017-04-24T09:13:00Z</cp:lastPrinted>
  <dcterms:modified xsi:type="dcterms:W3CDTF">2017-04-24T04:36:00Z</dcterms:modified>
  <cp:revision>4</cp:revision>
  <dc:subject/>
  <dc:title> </dc:title>
</cp:coreProperties>
</file>